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Tisková zpráva Správy CHKO Jizerské hor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ci o víkendu 9. a 10 .2.  února byl odvážen sníh z lokality Jizerka, v souvislosti s pořádáním závodů Světového poháru v klasickém lyžování ve Vesci.  Sníh byl plošně vyhrnován až na podklad na loukách na Jizerce a odvážen také z některých lesních cest.</w:t>
      </w:r>
    </w:p>
    <w:p>
      <w:pPr>
        <w:pStyle w:val="Normal"/>
        <w:rPr/>
      </w:pPr>
      <w:r>
        <w:rPr/>
        <w:t>Podle platného zákona o ochraně přírody a krajiny je na celém území CHKO JH zakázáno vjíždět a setrvávat s motorovými vozidly mimo silnice a místní komunikace místa vyhrazená se souhlasem orgánů ochrany přírody. Na loukách na Jizerce, která leží ve 2. zóně CHKO JH a v evropsky významné lokalitě soustavy Natura 2000, taková činnost vyhrazena není ani žádný subjekt nepožádal o vydání výjimky z ochranných podmínek CHKO JH, kterou vydává vláda ČR. Jedná se tedy o porušení zákona.</w:t>
      </w:r>
    </w:p>
    <w:p>
      <w:pPr>
        <w:pStyle w:val="Normal"/>
        <w:rPr/>
      </w:pPr>
      <w:r>
        <w:rPr/>
        <w:t>Zástupce OV FIS MS Liberec byl při osobní konzultaci na Správě CHKO JH dne 7.2.2008 informován o protiprávnosti odvážení sněhu z míst, na která je vjíždění zakázáno. Konkrétně byly jmenovány louky na Jizerce, Hraběticích a Nová louka.</w:t>
      </w:r>
    </w:p>
    <w:p>
      <w:pPr>
        <w:pStyle w:val="Normal"/>
        <w:rPr/>
      </w:pPr>
      <w:r>
        <w:rPr/>
        <w:t>Dalším místem, z kterého je sníh odvážen, je silnice Smědava – Souš ve  směru od Smědavy. Zde se jedná o silnici II. třídy, na kterou není podle zákona o ochraně přírody a krajiny vjezd zakázán. Ochrana z hlediska vodního zdroje VD Souš, případně dopravní režim není v kompetenci Správy CHKO J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2008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0:00Z</dcterms:created>
  <dc:creator>Jana Mejzrová</dc:creator>
  <dc:description/>
  <dc:language>en-US</dc:language>
  <cp:lastModifiedBy>Vladimír Vršovský</cp:lastModifiedBy>
  <cp:lastPrinted>2113-01-01T00:00:00Z</cp:lastPrinted>
  <dcterms:modified xsi:type="dcterms:W3CDTF">2008-02-12T14:13:00Z</dcterms:modified>
  <cp:revision>5</cp:revision>
  <dc:subject/>
  <dc:title>O víkendu 9</dc:title>
</cp:coreProperties>
</file>