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Návrh koncepce rozvoje ČH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>ČHS by měl jasně a srozumitelně definovat priority. Tedy zda má být zejména servisní organizací spravující skalní terény v ČR a zajišťující podmínky pro rozvoj sportovního lezení a horolezectví v ČR, nebo zda se chce profilovat jako sportovně výkonnostní svaz, jehož prioritou je rozvoj výkonnostního sportu a sportovní reprez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uto chvíli navrhujeme následující řazení priori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správa a údržba skalních oblastí na území ČR (přístupové cesty, údržba jištění, informace o oblastech – průvod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jednání s orgány ochrany přírody, vyjednávání výjimek pro horolezeckou činnost a vypracování odborných studií oponujících posudkům a vyjádřením ochrany přírody, tedy zajištění prostoru pro provozování horolezecké činnosti na území Č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servis členské základn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metodická doporučení a možnosti vzdělávání členů svazu prostřednictvím činnosti MK, kurzů pro členy ČHS a zejména činností instruktorů v jejich mateřských oddíle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ytváření bezpečnostních a lékařských doporučení, vztahu bezpečnostní komise a možnosti pojištění členů ČH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ytváření informačního zázemí k činnosti ČHS, webová stránka, knihovna, podpora publikací s horolezeckou tematikou vydaných na území Č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ajištění podpory pro rozvoj horolezecké činnosti, např. dotace na ubytování v Tatrách, možnosti svazového objektu v některé z pískovcových oblastí Č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ytváření zázemí pro rozvoj výkonnostního spor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ávody a rozvoj lezení mládeže na umělých stěná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ávody a rozvoj lezení na umělých stěnách dospělý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ávody a rozvoj lezení led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komise alpinism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ávody a rozvoj skialpinism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odpora výkonnostního lezení na skalách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vážit zda je tento celkový servis členské základně a výkonnostnímu sportu možné dále řešit na úrovni dobrovolné nebo postupně zahájit plnou profesionalizaci vedení ČHS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23:00Z</dcterms:created>
  <dc:creator>radek - lienerth</dc:creator>
  <dc:description/>
  <dc:language>en-US</dc:language>
  <cp:lastModifiedBy>radek - lienerth</cp:lastModifiedBy>
  <cp:lastPrinted>2113-01-01T00:00:00Z</cp:lastPrinted>
  <dcterms:modified xsi:type="dcterms:W3CDTF">2008-02-26T15:47:00Z</dcterms:modified>
  <cp:revision>4</cp:revision>
  <dc:subject/>
  <dc:title>Návrh koncepce rozvoje ČHS</dc:title>
</cp:coreProperties>
</file>