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OZ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STROVSTVÍ REPUBLIKY HOROLEZCŮ</w:t>
      </w:r>
    </w:p>
    <w:p>
      <w:pPr>
        <w:pStyle w:val="Heading1"/>
        <w:rPr>
          <w:sz w:val="28"/>
        </w:rPr>
      </w:pPr>
      <w:r>
        <w:rPr/>
        <w:t>HOROLEZECKÁ ČTYŘIADVACETIHODINOVKA</w:t>
      </w:r>
    </w:p>
    <w:p>
      <w:pPr>
        <w:pStyle w:val="Heading2"/>
        <w:jc w:val="left"/>
        <w:rPr>
          <w:sz w:val="24"/>
        </w:rPr>
      </w:pPr>
      <w:r>
        <w:rPr/>
        <w:t xml:space="preserve">                        </w:t>
      </w:r>
      <w:r>
        <w:rPr/>
        <w:t xml:space="preserve">JUBILEJNÍ  XXX. ROČNÍK  NA  BĚŽKÁ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ÍN :              13.2.-14.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ŘÁDÁ :             MONTANA TURISTICKÝ KLUB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:                 Českomoravská vysočina, BLATINY, chata VHS Brno.                                     Ze silnice Sněžné-Svratka odbočit  vlevo, autem k cha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</w:rPr>
        <w:t>PŘIHLÁŠKY :       do 31.1.2010, MONTANA TK, Kounicova 20/22, 602 00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tel. + fax 545212387, e-mail : </w:t>
      </w:r>
      <w:hyperlink r:id="rId2">
        <w:r>
          <w:rPr>
            <w:rStyle w:val="InternetLink"/>
            <w:sz w:val="24"/>
          </w:rPr>
          <w:t>viking.tour@volny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OVNÉ :      200 Kč/závodníka, možno zaplatit  společně pro více  účastník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Č.´účtu  1349988319   kód banky  0800    k.s.0558  v.s. datum naro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</w:p>
    <w:p>
      <w:pPr>
        <w:pStyle w:val="Normal"/>
        <w:rPr/>
      </w:pPr>
      <w:r>
        <w:rPr>
          <w:b/>
          <w:sz w:val="24"/>
        </w:rPr>
        <w:t>PREZENTACE :   od pátku 12.2. 2010 od 15,00 hod. do soboty 13.2.2010 do 11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RT :                 sobota 13.2.2010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ONČENÍ :         neděle 14.2.2010 ve 12,00 ho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RAŤ :                    Okruh   cca 5 km neosvětlený  v oblasti Blatiny,Samotín,Krátká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 xml:space="preserve">Trať bude postavena dle sněhových podmínek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ATEGORIE :      muži jednotlivci, ženy jednotlivci,muži dvojice,ženy dvojice,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smíšené dvoj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ÁKLADNÍ PRAVIDLA :  - hromadný start</w:t>
      </w:r>
    </w:p>
    <w:p>
      <w:pPr>
        <w:pStyle w:val="Normal"/>
        <w:ind w:left="2880" w:hanging="0"/>
        <w:rPr>
          <w:b/>
          <w:b/>
          <w:sz w:val="24"/>
        </w:rPr>
      </w:pPr>
      <w:r>
        <w:rPr>
          <w:b/>
          <w:sz w:val="24"/>
        </w:rPr>
        <w:t xml:space="preserve">- trať bude připravena na klasiku  i bruslení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PORUČENÍ :   - výkonné a spolehlivé osvětl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</w:t>
      </w:r>
      <w:r>
        <w:rPr>
          <w:b/>
          <w:sz w:val="24"/>
        </w:rPr>
        <w:t>- vlastní strava, pořadatel zajišťuje ča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UBYTOVÁNÍ :      je možné od pátku, cena 120 Kč/os./noc v chatě v  posteli/spacák/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60 Kč/os./noc v chatě na karimatc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 xml:space="preserve">Doprovod 50 Kč/os. za použití chaty . Platí se při prezentaci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1843" w:hanging="1843"/>
        <w:rPr/>
      </w:pPr>
      <w:r>
        <w:rPr/>
        <w:t>POZOR !               PŘI PODEZŘELÝCH SNĚHOVÝCH PODMÍNKÁCH SI VE      ČTVRTEK 11.2. ZAVOLEJ 545 212 387</w:t>
      </w:r>
    </w:p>
    <w:p>
      <w:pPr>
        <w:pStyle w:val="Heading4"/>
        <w:ind w:left="1843" w:hanging="1843"/>
        <w:rPr/>
      </w:pPr>
      <w:r>
        <w:rPr/>
      </w:r>
    </w:p>
    <w:p>
      <w:pPr>
        <w:pStyle w:val="Heading4"/>
        <w:ind w:left="1843" w:hanging="184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1843" w:hanging="11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left="1843" w:hanging="113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iří Havel</w:t>
        <w:tab/>
        <w:tab/>
        <w:tab/>
        <w:tab/>
        <w:tab/>
        <w:tab/>
        <w:tab/>
        <w:t xml:space="preserve">  František Cafourek</w:t>
      </w:r>
    </w:p>
    <w:p>
      <w:pPr>
        <w:sectPr>
          <w:type w:val="nextPage"/>
          <w:pgSz w:w="11906" w:h="16838"/>
          <w:pgMar w:left="1418" w:right="1418" w:gutter="0" w:header="0" w:top="357" w:footer="0" w:bottom="369"/>
          <w:pgNumType w:fmt="decimal"/>
          <w:formProt w:val="false"/>
          <w:textDirection w:val="lrTb"/>
          <w:docGrid w:type="default" w:linePitch="360" w:charSpace="0"/>
        </w:sectPr>
        <w:pStyle w:val="Heading4"/>
        <w:ind w:left="1843" w:hanging="1135"/>
        <w:rPr>
          <w:b w:val="false"/>
          <w:b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rozhodčí </w:t>
        <w:tab/>
        <w:tab/>
        <w:tab/>
        <w:tab/>
        <w:tab/>
        <w:tab/>
        <w:tab/>
        <w:tab/>
        <w:t>ředitel</w:t>
      </w:r>
      <w:r>
        <w:rPr/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PŘIHLÁŠ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„24“ na lyžích 13.2.-14.2.201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Ústřižek (kopii) o zaplacení startovného 200,- Kč za účastníka zašli společně s přihláškou 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ANA TK, Kounicova 22, 602 00 Brn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1134"/>
        <w:gridCol w:w="3432"/>
        <w:gridCol w:w="1134"/>
        <w:gridCol w:w="1134"/>
      </w:tblGrid>
      <w:tr>
        <w:trPr>
          <w:trHeight w:val="38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méno a příjme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. nar.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Adresa     +      E 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rt</w:t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m zájem o ubytování. Uveď termín, počet osob, kde – dle propozic.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ing.tour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12:00Z</dcterms:created>
  <dc:creator>SS</dc:creator>
  <dc:description/>
  <cp:keywords/>
  <dc:language>en-US</dc:language>
  <cp:lastModifiedBy>jt</cp:lastModifiedBy>
  <cp:lastPrinted>2009-12-16T16:31:00Z</cp:lastPrinted>
  <dcterms:modified xsi:type="dcterms:W3CDTF">2009-12-16T15:32:00Z</dcterms:modified>
  <cp:revision>9</cp:revision>
  <dc:subject/>
  <dc:title>PROPOZICE</dc:title>
</cp:coreProperties>
</file>