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6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90" w:leader="none"/>
              </w:tabs>
              <w:ind w:left="540" w:hanging="360"/>
              <w:rPr/>
            </w:pPr>
            <w:r>
              <w:rPr/>
              <w:t>Welcome to Jordan Mr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hlas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Pururamb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Taktovka – Do roka a do dn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Return2Sende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Walking the Wes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Memento – a Boulder Life Lin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Aoraki Ski Mountaineering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Ležérné alebo Sičchuánske čil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Fatima´s Hand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24 Hour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Taktovka – 80 let od prvovýstupu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The Cave BASE Projek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Der Rote Turm (The Red Tower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Premeny Tatie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The Shadow of Tim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Old School Freedom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SUDETY 20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33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Maco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High Fly Summit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Alta Rezia Freeride Tou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Mil Cielo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Dolomity Tranc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Tracking the Soul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Cerro Murallo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Last to be Firs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Expedícia MAROKO 20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Dunes de neig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Parallel Addiction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Jump Trilogi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Ski B.A.S.E Jump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/>
              <w:t>Cena človek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39:00Z</dcterms:created>
  <dc:creator>Diana</dc:creator>
  <dc:description/>
  <dc:language>en-US</dc:language>
  <cp:lastModifiedBy>Diana</cp:lastModifiedBy>
  <dcterms:modified xsi:type="dcterms:W3CDTF">2006-08-2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7551159</vt:r8>
  </property>
  <property fmtid="{D5CDD505-2E9C-101B-9397-08002B2CF9AE}" pid="3" name="_AuthorEmail">
    <vt:lpwstr>jirmannova@teplicenadmetuji.cz</vt:lpwstr>
  </property>
  <property fmtid="{D5CDD505-2E9C-101B-9397-08002B2CF9AE}" pid="4" name="_AuthorEmailDisplayName">
    <vt:lpwstr>Jirmannová Teplice nad Metují</vt:lpwstr>
  </property>
  <property fmtid="{D5CDD505-2E9C-101B-9397-08002B2CF9AE}" pid="5" name="_EmailSubject">
    <vt:lpwstr>Letošní výsledky</vt:lpwstr>
  </property>
</Properties>
</file>