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ženy</w:t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gnieszka Ostrzalek</w:t>
        <w:tab/>
        <w:tab/>
        <w:tab/>
        <w:t>8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isa Knoche</w:t>
        <w:tab/>
        <w:tab/>
        <w:tab/>
        <w:tab/>
        <w:t>7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itka Mázlová</w:t>
        <w:tab/>
        <w:tab/>
        <w:tab/>
        <w:tab/>
        <w:t>5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onika Kuhn-Gaberová</w:t>
        <w:tab/>
        <w:tab/>
        <w:t>4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atalia Vasylenko</w:t>
        <w:tab/>
        <w:tab/>
        <w:tab/>
        <w:t>4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ra Růžičková</w:t>
        <w:tab/>
        <w:tab/>
        <w:tab/>
        <w:t>38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dita Vopatová</w:t>
        <w:tab/>
        <w:tab/>
        <w:tab/>
        <w:t>36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arina Bílková</w:t>
        <w:tab/>
        <w:tab/>
        <w:tab/>
        <w:t>3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na Olšarová</w:t>
        <w:tab/>
        <w:tab/>
        <w:tab/>
        <w:tab/>
        <w:t>17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Gábina Houdová</w:t>
        <w:tab/>
        <w:tab/>
        <w:tab/>
        <w:t>1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na Švestáková</w:t>
        <w:tab/>
        <w:tab/>
        <w:tab/>
        <w:t>11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ra Tefelnerová</w:t>
        <w:tab/>
        <w:tab/>
        <w:tab/>
        <w:t>10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ateřina Záhorová</w:t>
        <w:tab/>
        <w:tab/>
        <w:tab/>
        <w:t>99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nny Nass</w:t>
        <w:tab/>
        <w:tab/>
        <w:tab/>
        <w:tab/>
        <w:t>6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vla Reschová</w:t>
        <w:tab/>
        <w:tab/>
        <w:tab/>
        <w:t>54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uliane Herdt</w:t>
        <w:tab/>
        <w:tab/>
        <w:tab/>
        <w:tab/>
        <w:t>48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anka Davidová</w:t>
        <w:tab/>
        <w:tab/>
        <w:tab/>
        <w:t>28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ucie Trojanová</w:t>
        <w:tab/>
        <w:tab/>
        <w:tab/>
        <w:t>2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va Schulte-Kemna</w:t>
        <w:tab/>
        <w:tab/>
        <w:tab/>
        <w:t>19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lanka Pechačová</w:t>
        <w:tab/>
        <w:tab/>
        <w:tab/>
        <w:t>18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ucie Beránková</w:t>
        <w:tab/>
        <w:tab/>
        <w:tab/>
        <w:t>1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nna Laurencová</w:t>
        <w:tab/>
        <w:tab/>
        <w:tab/>
        <w:t>1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andra Bielwert</w:t>
        <w:tab/>
        <w:tab/>
        <w:tab/>
        <w:t>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8:00Z</dcterms:created>
  <dc:creator> </dc:creator>
  <dc:description/>
  <dc:language>en-US</dc:language>
  <cp:lastModifiedBy> </cp:lastModifiedBy>
  <dcterms:modified xsi:type="dcterms:W3CDTF">2010-04-26T07:46:00Z</dcterms:modified>
  <cp:revision>1</cp:revision>
  <dc:subject/>
  <dc:title>Výsledky ženy</dc:title>
</cp:coreProperties>
</file>