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muži</w:t>
      </w:r>
    </w:p>
    <w:p>
      <w:pPr>
        <w:pStyle w:val="Normal"/>
        <w:jc w:val="center"/>
        <w:rPr>
          <w:sz w:val="40"/>
          <w:lang w:val="cs-CZ"/>
        </w:rPr>
      </w:pPr>
      <w:r>
        <w:rPr>
          <w:sz w:val="40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dam Ondra</w:t>
        <w:tab/>
        <w:tab/>
        <w:tab/>
        <w:t>11.2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sťa Štefánek</w:t>
        <w:tab/>
        <w:tab/>
        <w:t>4.4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tin Spilka</w:t>
        <w:tab/>
        <w:tab/>
        <w:tab/>
        <w:t>3.54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ndřej Nevělík</w:t>
        <w:tab/>
        <w:tab/>
        <w:t>3.18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n Chvála</w:t>
        <w:tab/>
        <w:tab/>
        <w:tab/>
        <w:t>2.4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ndrej Chrastina</w:t>
        <w:tab/>
        <w:tab/>
        <w:t>2.34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ndra Beneš</w:t>
        <w:tab/>
        <w:tab/>
        <w:tab/>
        <w:t>1.760</w:t>
        <w:tab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irka Švácha</w:t>
        <w:tab/>
        <w:tab/>
        <w:tab/>
        <w:t>1.65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uboš Mázl</w:t>
        <w:tab/>
        <w:tab/>
        <w:tab/>
        <w:t>1.51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tin Jungling</w:t>
        <w:tab/>
        <w:tab/>
        <w:t>1.410</w:t>
        <w:tab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vel Zioko</w:t>
        <w:tab/>
        <w:tab/>
        <w:tab/>
        <w:t>1.4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etr Solický</w:t>
        <w:tab/>
        <w:tab/>
        <w:tab/>
        <w:t>1.26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tano Klimo</w:t>
        <w:tab/>
        <w:tab/>
        <w:tab/>
        <w:t>1.1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jkl Fišer</w:t>
        <w:tab/>
        <w:tab/>
        <w:tab/>
        <w:t>1.07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homas Franze</w:t>
        <w:tab/>
        <w:tab/>
        <w:t>940</w:t>
        <w:tab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omáš Hladký</w:t>
        <w:tab/>
        <w:tab/>
        <w:t>94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ojtěch Vrzba</w:t>
        <w:tab/>
        <w:tab/>
        <w:t>87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adovan Čapliar</w:t>
        <w:tab/>
        <w:tab/>
        <w:t>84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ašek Šatava</w:t>
        <w:tab/>
        <w:tab/>
        <w:tab/>
        <w:t>79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ichal Novák</w:t>
        <w:tab/>
        <w:tab/>
        <w:tab/>
        <w:t>76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homas Knoche</w:t>
        <w:tab/>
        <w:tab/>
        <w:t>71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uba Hlaváček</w:t>
        <w:tab/>
        <w:tab/>
        <w:t>68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onza Ďoubal</w:t>
        <w:tab/>
        <w:tab/>
        <w:tab/>
        <w:t>6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arel Pavlů</w:t>
        <w:tab/>
        <w:tab/>
        <w:tab/>
        <w:t>6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n Šálek</w:t>
        <w:tab/>
        <w:tab/>
        <w:tab/>
        <w:t>57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Frak Seidl</w:t>
        <w:tab/>
        <w:tab/>
        <w:tab/>
        <w:t>5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Lukáš Drbohlav</w:t>
        <w:tab/>
        <w:tab/>
        <w:t>52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n Jeliga</w:t>
        <w:tab/>
        <w:tab/>
        <w:tab/>
        <w:t>5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homas Dauser</w:t>
        <w:tab/>
        <w:tab/>
        <w:t>49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Šeliga</w:t>
        <w:tab/>
        <w:tab/>
        <w:tab/>
        <w:tab/>
        <w:t>46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avid Matoušek</w:t>
        <w:tab/>
        <w:tab/>
        <w:t>45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olodymyr Kushnir</w:t>
        <w:tab/>
        <w:tab/>
        <w:t>45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alibor Muráň</w:t>
        <w:tab/>
        <w:tab/>
        <w:t>43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lex Peršman</w:t>
        <w:tab/>
        <w:tab/>
        <w:tab/>
        <w:t>4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ajíček Wimmer</w:t>
        <w:tab/>
        <w:tab/>
        <w:t>42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aniel Hoffmann</w:t>
        <w:tab/>
        <w:tab/>
        <w:t>42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ančura</w:t>
        <w:tab/>
        <w:tab/>
        <w:tab/>
        <w:t>40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onza Zíma</w:t>
        <w:tab/>
        <w:tab/>
        <w:tab/>
        <w:t>39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Matouš Pokorný</w:t>
        <w:tab/>
        <w:tab/>
        <w:t>34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ladislav Nagy</w:t>
        <w:tab/>
        <w:tab/>
        <w:t>33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tin Szentesi</w:t>
        <w:tab/>
        <w:tab/>
        <w:t>3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ximilian Dauser</w:t>
        <w:tab/>
        <w:tab/>
        <w:t>31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ichal Čiviš</w:t>
        <w:tab/>
        <w:tab/>
        <w:tab/>
        <w:t>31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ek Schaffer</w:t>
        <w:tab/>
        <w:tab/>
        <w:t>31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Filip Čech</w:t>
        <w:tab/>
        <w:tab/>
        <w:tab/>
        <w:t>31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pe Piechowicz</w:t>
        <w:tab/>
        <w:tab/>
        <w:t>31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omáš Košťál</w:t>
        <w:tab/>
        <w:tab/>
        <w:tab/>
        <w:t>29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ítězslav Fojtík</w:t>
        <w:tab/>
        <w:tab/>
        <w:t>29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omáš Kaše</w:t>
        <w:tab/>
        <w:tab/>
        <w:tab/>
        <w:t>28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tr Skoumal</w:t>
        <w:tab/>
        <w:tab/>
        <w:tab/>
        <w:t>27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tefan Schorradt</w:t>
        <w:tab/>
        <w:tab/>
        <w:t>26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etr Janhuba</w:t>
        <w:tab/>
        <w:tab/>
        <w:tab/>
        <w:t>24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n Šomvársky</w:t>
        <w:tab/>
        <w:tab/>
        <w:t>23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man Lukáš</w:t>
        <w:tab/>
        <w:tab/>
        <w:tab/>
        <w:t>2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rafov</w:t>
        <w:tab/>
        <w:tab/>
        <w:tab/>
        <w:tab/>
        <w:t>22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Florian Fritz</w:t>
        <w:tab/>
        <w:tab/>
        <w:tab/>
        <w:t>22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vel Prekop</w:t>
        <w:tab/>
        <w:tab/>
        <w:tab/>
        <w:t>20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cus Kausch</w:t>
        <w:tab/>
        <w:tab/>
        <w:t>200</w:t>
        <w:tab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n Štilip</w:t>
        <w:tab/>
        <w:tab/>
        <w:tab/>
        <w:t>20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vel Šrejma</w:t>
        <w:tab/>
        <w:tab/>
        <w:tab/>
        <w:t>196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???</w:t>
        <w:tab/>
        <w:tab/>
        <w:tab/>
        <w:tab/>
        <w:t>19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vel Mika</w:t>
        <w:tab/>
        <w:tab/>
        <w:tab/>
        <w:t>19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ter Čech</w:t>
        <w:tab/>
        <w:tab/>
        <w:tab/>
        <w:t>189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ul Wolff</w:t>
        <w:tab/>
        <w:tab/>
        <w:tab/>
        <w:t>18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Honza Kratochvíl</w:t>
        <w:tab/>
        <w:tab/>
        <w:t>18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Aleš Vysloužil</w:t>
        <w:tab/>
        <w:tab/>
        <w:t>17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ristian Marx</w:t>
        <w:tab/>
        <w:tab/>
        <w:t>15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aniel Sekyra</w:t>
        <w:tab/>
        <w:tab/>
        <w:tab/>
        <w:t>154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udolf Jůza</w:t>
        <w:tab/>
        <w:tab/>
        <w:tab/>
        <w:t>14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ens Huscher</w:t>
        <w:tab/>
        <w:tab/>
        <w:tab/>
        <w:t>137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im Böttiger</w:t>
        <w:tab/>
        <w:tab/>
        <w:tab/>
        <w:t>13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Ivan Čapko</w:t>
        <w:tab/>
        <w:tab/>
        <w:tab/>
        <w:t>131</w:t>
        <w:tab/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irk Ziegra</w:t>
        <w:tab/>
        <w:tab/>
        <w:tab/>
        <w:t>130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Tino Becker</w:t>
        <w:tab/>
        <w:tab/>
        <w:tab/>
        <w:t>10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tr Havlíček</w:t>
        <w:tab/>
        <w:tab/>
        <w:tab/>
        <w:t>96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Šramota</w:t>
        <w:tab/>
        <w:tab/>
        <w:tab/>
        <w:t>95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Felix Pommer</w:t>
        <w:tab/>
        <w:tab/>
        <w:tab/>
        <w:t>94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etr Janda</w:t>
        <w:tab/>
        <w:tab/>
        <w:tab/>
        <w:t>91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awel Oles</w:t>
        <w:tab/>
        <w:tab/>
        <w:tab/>
        <w:t>8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ohanes Kerna</w:t>
        <w:tab/>
        <w:tab/>
        <w:t>64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Ixmeier</w:t>
        <w:tab/>
        <w:tab/>
        <w:tab/>
        <w:t>56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aris</w:t>
        <w:tab/>
        <w:t>Kalogirov</w:t>
        <w:tab/>
        <w:tab/>
        <w:t>46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avid Řezáč</w:t>
        <w:tab/>
        <w:tab/>
        <w:tab/>
        <w:t>46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artin Tučka</w:t>
        <w:tab/>
        <w:tab/>
        <w:tab/>
        <w:t>4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we Dingeldein</w:t>
        <w:tab/>
        <w:tab/>
        <w:t>39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Michal Šatra</w:t>
        <w:tab/>
        <w:tab/>
        <w:tab/>
        <w:t>28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Niko Feldamuser</w:t>
        <w:tab/>
        <w:tab/>
        <w:t>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0:00Z</dcterms:created>
  <dc:creator> </dc:creator>
  <dc:description/>
  <dc:language>en-US</dc:language>
  <cp:lastModifiedBy> </cp:lastModifiedBy>
  <dcterms:modified xsi:type="dcterms:W3CDTF">2010-04-26T12:17:00Z</dcterms:modified>
  <cp:revision>2</cp:revision>
  <dc:subject/>
  <dc:title>Výsledky muži</dc:title>
</cp:coreProperties>
</file>