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std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>V Praze dne 16. 4. 2012</w:t>
        <w:tab/>
        <w:tab/>
        <w:tab/>
        <w:tab/>
        <w:tab/>
        <w:t>DOPORUČENĚ S DODEJK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Naše značka: 895/01</w:t>
        <w:tab/>
        <w:tab/>
        <w:tab/>
        <w:tab/>
        <w:tab/>
        <w:tab/>
        <w:t>Vážený pan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Mgr. Radek Lienerth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Volfova 1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612 00 Br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hanging="0"/>
        <w:rPr/>
      </w:pPr>
      <w:r>
        <w:rPr/>
        <w:t>Vážený pane magistř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bracím se na Vás jako právní zástupce pana </w:t>
      </w:r>
      <w:r>
        <w:rPr>
          <w:b/>
          <w:bCs/>
        </w:rPr>
        <w:t>Libora Hrozy</w:t>
      </w:r>
      <w:r>
        <w:rPr/>
        <w:t>, bytem i místem podnikání Čsl. partyzánů 379, 407 11 Děčín, a to v souvislosti s výroky, které jste na jeho adresu učinil dne</w:t>
        <w:br/>
        <w:t>12. 1. 2012 na veřejně přístupných internetových stránkách serveru Horyinfo.cz pod článkem ICE Climbing festival Kandersteg 2012, cituj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„</w:t>
      </w:r>
      <w:r>
        <w:rPr>
          <w:rFonts w:eastAsia="Tahoma"/>
          <w:i/>
        </w:rPr>
        <w:t xml:space="preserve"> </w:t>
      </w:r>
      <w:r>
        <w:rPr>
          <w:i/>
        </w:rPr>
        <w:t>Myslím, že člověk o kterém je známo, že před listopadem 89 se na některé zájezdy do Alp dostal ve stylu: Buď mne vezmete sebou, nebo myslím,že STB budou zajímat černý peníze z výškovek. By už měl konečně držet svou nevymáchanou  a křivou hubu. Nicméně už se nedivím, že ji ještě nikdo nezavřel, tak jak by odpovídalo. S někým takovým, se totiž nikdo nehodlá špinit“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Radek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Tyto Vaše výroky, byly učiněny zcela veřejně na platformě určené horolezectví a lezení a zejména tedy adresovány skupině lidí, která se v tomto odvětví angažuje, stejně jako Vy i můj klient. Jedná se o výrok, který rozhodně nepředstavuje běžný hodnotící soud či legitimní názor, ale poměrně zásadní vulgární osočení, navíc v citlivém spojení mého klienta s politickou policií pod kontrolou KSČ sloužící k ovládnutí mocenských pozic a likvidaci protivníků režimu, tedy státní bezpečnos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Shora popsané jednání je nepochybně možno kvalifikovat jako nezákonný zásah do osobnostních práv mého klienta, a to zásah vůči jeho občanské cti ve smyslu § 11 občanského zákoníku, před kterým právo poskytuje ochranu mimo jiné v podobě odstranění následků tohoto zásahu a poskytnutím přiměřeného zadostiučinění, jakož i náhradou vzniklé škod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důrazňuji přitom, že jste takové výroky učinil v rámci profesní, popř. zájmové skupiny, kde je obecně hodnota vzájemné solidarity, důvěry a tudíž i cti jednotlivce vnímána velice silně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 Vašeho příspěvku (zejména věta poslední) je rovněž evidentní, že Vaše výroky rozhodně přinejmenším mohou směřovat k tomu, aby se od mého klienta adresáti Vašeho příspěvku distancova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Vzhledem ke skutečnosti, že je Vám jistě známo, že nejen Vy, ale i můj klient se podnikatelsky angažujete v oblasti služeb souvisejících s komerčním lezením a horoškol, lze Vaše jednání uvedené shora důvodně považovat i za jednání nekalosoutěžní ve smyslu § 50 odst. 2 obchodního zákoníku, jelikož se jedná o zveřejnění nepravdivých údajů, které jsou způsobilé mému klientovi v rámci jeho podnikání přivodit új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áš zjevně nepravdivý příspěvek je přitom takové povahy, že by jeho intenzita mohla odůvodnit i naplnění trestného činu pomluvy ve smyslu § 184 trestního zákoníku.</w:t>
      </w:r>
    </w:p>
    <w:p>
      <w:pPr>
        <w:pStyle w:val="TextBodyInden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rPr/>
      </w:pPr>
      <w:r>
        <w:rPr/>
        <w:t xml:space="preserve">Můj klient proto především pochopitelně očekává, že do budoucna od jakékoli protiprávního jednání, které je způsobilé zasáhnout do práv mého klienta, upustít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lienta jsem zpravil o tom, že s ohledem na povahu Vašich tvrzení a okolnosti jejich zveřejnění může požadovat adekvátní omluvu formou odpovídající povaze uveřejnění, náhradu nemajetkové újmy v penězích, popř. i škodu ve formě ušlého zis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ůj klient je prozatím, i s ohledem na skutečnost, že zmíněný příspěvek byl již z příslušných webových stránek stažen, připraven gentlemansky považovat věc za nešťastný, byť zcela zásadní, exces, a mít věc za uzavřenou po zaslání Vaší písemné omluvy následujícího zně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Omlouvám se Vám a lituji toho, že jsem Vás dne 12. 1. 2012 v komentáři na webových stránkách Horyinfo.cz pod článkem ICE Climbing festival Kandersteg 2012 označil jako člověka o kterém je známo, že před listopadem 1989 se na některé zájezdy do Alp dostal pohrůžkou udání STB a jako člověka, který má už </w:t>
      </w:r>
      <w:r>
        <w:rPr>
          <w:b/>
          <w:i/>
        </w:rPr>
        <w:t xml:space="preserve">konečně držet svou nevymáchanou a křivou hubu“ </w:t>
      </w:r>
      <w:r>
        <w:rPr>
          <w:b/>
        </w:rPr>
        <w:t xml:space="preserve">a člověka, s kterým se </w:t>
      </w:r>
      <w:r>
        <w:rPr>
          <w:b/>
          <w:i/>
        </w:rPr>
        <w:t>„nikdo nehodlá špinit“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Mgr. Radek Lienerth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zaslanou na adres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ibor Hozda</w:t>
      </w:r>
    </w:p>
    <w:p>
      <w:pPr>
        <w:pStyle w:val="TextBodyIndent"/>
        <w:ind w:hanging="0"/>
        <w:rPr/>
      </w:pPr>
      <w:r>
        <w:rPr/>
        <w:t>Bubenská 1536/43</w:t>
      </w:r>
    </w:p>
    <w:p>
      <w:pPr>
        <w:pStyle w:val="TextBodyIndent"/>
        <w:ind w:hanging="0"/>
        <w:rPr/>
      </w:pPr>
      <w:r>
        <w:rPr/>
        <w:t>170 00 Praha 7 - Holešovic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Tento jeho, dle mého názoru, velmi vstřícný návrh je motivován především snahou věc definitivně uzavřít v krátkém časovém horizontu, a je proto časově limitován lhůtou </w:t>
      </w:r>
      <w:r>
        <w:rPr>
          <w:b/>
        </w:rPr>
        <w:t>30. 4. 2012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ab/>
        <w:t>V případě marného uplynutí této lhůty jsem mým klientem zmocněn k uplatnění jeho práv naznačených výše v plném rozsahu u příslušného soudu a dalšímu postupu k ochraně jeho prá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 ohledem na podklady předložené mi klientem, povahu Vašich tvrzení a okolnosti jejich zveřejnění si dovoluji předpokládat, že legitimnímu uplatnění práv mého klienta bude soudem vyhověno, čímž by na rozdíl od velice smírného řešení věci navrhované mým klientem došlo přinejmenším k navýšení Vašich nákladů o náklady řízení, popř. o výši náhrady nemajetkové újmy a doložené škod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S pozdravem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gr. Ondřej Múka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advokát v plné moc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std">
    <w:name w:val="mmstd"/>
    <w:basedOn w:val="Normal"/>
    <w:qFormat/>
    <w:pPr>
      <w:spacing w:lineRule="auto" w:line="240" w:before="0" w:after="25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8"/>
      <w:jc w:val="both"/>
    </w:pPr>
    <w:rPr>
      <w:rFonts w:ascii="Tahoma" w:hAnsi="Tahoma" w:cs="Tahoma"/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5664"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4:00Z</dcterms:created>
  <dc:creator>Ondrej </dc:creator>
  <dc:description/>
  <cp:keywords/>
  <dc:language>en-US</dc:language>
  <cp:lastModifiedBy>pc</cp:lastModifiedBy>
  <cp:lastPrinted>2009-03-31T18:38:00Z</cp:lastPrinted>
  <dcterms:modified xsi:type="dcterms:W3CDTF">2012-07-19T11:14:00Z</dcterms:modified>
  <cp:revision>2</cp:revision>
  <dc:subject/>
  <dc:title>V Praze dne 23</dc:title>
</cp:coreProperties>
</file>