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Заместителю  председателя Госсобрания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Эл-Курултай Республики Алтай,</w:t>
      </w:r>
    </w:p>
    <w:p>
      <w:pPr>
        <w:pStyle w:val="Normal"/>
        <w:jc w:val="right"/>
        <w:rPr/>
      </w:pPr>
      <w:r>
        <w:rPr>
          <w:b/>
        </w:rPr>
        <w:t>Председателю комит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аграрной  политике природопользова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и проблемам сел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.М. Тайтаков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jc w:val="both"/>
        <w:rPr/>
      </w:pPr>
      <w:r>
        <w:rPr/>
        <w:t>Мы представители общественных объединений и общинные организации Республики Алтай  выражаем свое категорическое несогласие по поводу «Проекта – Яра Цимрман в горах Алтая» и обращаемся в Ваш комитет для срочного рассмотрения данного в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лагое намерение «Проект – Яра Цимрман в горах Алтая», которое будет способствовать укреплению дружественных связей Республики Чехия и Республики Алтай и развитию альпинизма на территории Горного Алтая, был рожден в Чехии Сергеем Харисовичем Шайхисламовым и был одобрен В.Д. Шумиловым, председателем совета Федерации альпинизма и скалолазания Республики Алтай (письмо прилагается). Основная цель назвать одной из якобы безымянных вершин на высоте 3610м. около Белухи именем одного из персонажей произведений чешского театра – Яра Цимрма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мпания по сбору денежных средств на данную экспедицию полностью развернулась и идет в Чехии. Этот благой проект полностью игнорирует органы управления и самоуправления Республики Алтай: для переименования и дачи имен для гор, рек озер и пр. существуют уполномоченные органы государственной власти (по картографии и геодезии) в лице Госсобрания Эл – Курултай и Правительства Республики Алтай. В регионе живет коренное население, у которой есть независимый орган самоуправления как Курултай алтайского народа, который уполномочен решать важные вопросы социально-экономического развития и культуры коренных этносов Алтая. Также существуют общины коренных малочисленных этносов, для которых все аспекты жизнедеятельности и сохранения их культуры и культурного пространства им важ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Проект – Яра Цимрман в горах Алтая» проигнорировал  существующие механизмы согласования проекта по названию вершин Алтая, тем самым, выразив неуважение с существующим институтам власти региона, а также к чувствам коренного алтайского населения, для которого весь Алтай является живым существом и все горы, долины, реки, и даже камни имеют свои исконно алтайские имена. И переименование без их согласования является грубейшей ошибкой данного проекта. Данный проект был бы не поддержан категорически, если бы таким же способом мы представители общественности или культуры Республики Алтай собрались и приехали бы назвать одну из гор Чехии именем одного из персонажа из алтайских пье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Исходы из вышесказанного мы ниже перечисленные организации просим Вас срочно рассмотреть данный прецедент и дать негативный ответ и оповестить нас о решении. К</w:t>
      </w:r>
      <w:r>
        <w:rPr>
          <w:color w:val="000000"/>
        </w:rPr>
        <w:t>опии нашего письма и Вашего ответа будут высланы Чешскому Пресс Агенству ЧТК (</w:t>
      </w:r>
      <w:r>
        <w:rPr>
          <w:color w:val="000000"/>
          <w:lang w:val="en-GB"/>
        </w:rPr>
        <w:t>CTK</w:t>
      </w:r>
      <w:r>
        <w:rPr>
          <w:color w:val="000000"/>
        </w:rPr>
        <w:t xml:space="preserve">) по Эл. адресу </w:t>
      </w:r>
      <w:hyperlink r:id="rId2">
        <w:r>
          <w:rPr>
            <w:rStyle w:val="InternetLink"/>
            <w:lang w:val="en-GB"/>
          </w:rPr>
          <w:t>ctk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ctk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cz</w:t>
        </w:r>
      </w:hyperlink>
      <w:r>
        <w:rPr>
          <w:color w:val="000000"/>
        </w:rPr>
        <w:t xml:space="preserve"> Информационные материалы, фотоматериалы о вершине и пресс-конференции с участием С.Х. Шайхисламова прилага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уважением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О «Толкы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.Сатун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ина КМН Теленгитов «Ку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.А. Маи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ина КМН Теленгитов «Ырыс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.Конун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нд «КИ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.Кыны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Школа Экологии Души Тенгр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.И. Мамы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Фонд устойчивого развития Алта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.Д. Алмаш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k@mail.ct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5:44:00Z</dcterms:created>
  <dc:creator>Chagat</dc:creator>
  <dc:description/>
  <cp:keywords/>
  <dc:language>en-US</dc:language>
  <cp:lastModifiedBy>Chagat</cp:lastModifiedBy>
  <dcterms:modified xsi:type="dcterms:W3CDTF">2007-03-14T06:34:00Z</dcterms:modified>
  <cp:revision>3</cp:revision>
  <dc:subject/>
  <dc:title>Заместителю  председателя Госсобрания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4324010</vt:r8>
  </property>
  <property fmtid="{D5CDD505-2E9C-101B-9397-08002B2CF9AE}" pid="3" name="_AuthorEmail">
    <vt:lpwstr>lb288@cam.ac.uk</vt:lpwstr>
  </property>
  <property fmtid="{D5CDD505-2E9C-101B-9397-08002B2CF9AE}" pid="4" name="_AuthorEmailDisplayName">
    <vt:lpwstr>Ludek Broz</vt:lpwstr>
  </property>
  <property fmtid="{D5CDD505-2E9C-101B-9397-08002B2CF9AE}" pid="5" name="_EmailSubject">
    <vt:lpwstr>matros</vt:lpwstr>
  </property>
</Properties>
</file>