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а что никак не названная гора на Алтае вблизи монгольской, китайской и казахской границы, с августа понесет имя чешского театрального персонажа Яры Цимрмана. Экспедиция, в составе которой будет и несколько представителей театра Яры Цимрмана, в конце лета отправится покорять гору на Алтае, высотой 3610 метров.</w:t>
        <w:br/>
        <w:t xml:space="preserve">Восхождение возглавит покоритель Эвереста альпинист Радек Ярош, который сказал, что часть пути придется преодолеть без кислорода. Менее отважные участники экспедиции будут покорять гору постепенно - через ледник и горный хребет. Для финансирования экспедиции, объявлен всенародный сбор средств «Народ тебе, Яра Цимрман!». Все желающие могут посылать деньги на банковский счет 105777/2400. Торговая палата Чешской Республики также издала памятные сертификаты, стоимостью 200, 500 и 1000 крон, которые могут купить частные инвесторы. Если получится собрать больше средств, то оставшиеся деньги пойдут на финансирование «Дома четырех муз» для людей творчества, оказавшихся в трудной жизненной ситуации. </w:t>
        <w:br/>
        <w:t>Яру Цимрмана придумали чехи Йиржи Шебанек и Зденек Сверак. Истории из жизни этого театрального персонажа можно увидеть на сцене пражского театра, названного его имене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ADM</dc:creator>
  <dc:description/>
  <cp:keywords/>
  <dc:language>en-US</dc:language>
  <cp:lastModifiedBy>ADM</cp:lastModifiedBy>
  <dcterms:modified xsi:type="dcterms:W3CDTF">2007-04-03T12:48:00Z</dcterms:modified>
  <cp:revision>1</cp:revision>
  <dc:subject/>
  <dc:title>Пока что никак не названная гора на Алтае вблизи монгольской, китайской и казахской границы, с августа понесет имя чешского те</dc:title>
</cp:coreProperties>
</file>